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2-1496-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2921-4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20 ма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при секретаре судебного заседания Федоровой О.В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с участием представителя истца Кышларь И.Р., ответчиков Заворницина В.С., Заворницина С.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овому заявлению Щербань Олега Николаевича к Заворницину Вадиму Сергеевичу, Заворницину Сергею Викторовичу о возмещении ущерба, причиненного дорожно-транспортным происшествием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Щербань Олега Николаевича к Заворницину Вадиму Сергеевичу, Заворницину Сергею Викторовичу о возмещении ущерба, причиненного дорожно-транспортным происшествием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Заворницина Сергея Викторовича (</w:t>
      </w:r>
      <w:r>
        <w:rPr>
          <w:rStyle w:val="CatPassportDatagrp20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  в пользу Щербань Олега Николаевича (</w:t>
      </w:r>
      <w:r>
        <w:rPr>
          <w:rStyle w:val="CatPassportDatagrp21rplc2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  ущерб, причиненный дорожно-транспортным происшествием в размере 45600 рублей 00 копеек, расходы по оплате независимой экспертизы в размере 10000 рублей 00 копеек, расходы по оплате услуг представителя в размере 20000 рублей 00 копеек, расходы по оплате государственной пошлины в сумме 4000 рублей 00 копеек, почтовые расходы в размере 900 рублей 08 копе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удовлетворении исковых требований в остальной части –отказать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И.А.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__20_» _05__ 2025_ год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_2-1496-2606/2025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екретарь судебного заседания ___________ О.В.Федо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7">
    <w:name w:val="cat-PassportData grp-20 rplc-17"/>
    <w:basedOn w:val="DefaultParagraphFont"/>
    <w:qFormat/>
    <w:rPr/>
  </w:style>
  <w:style w:type="character" w:styleId="CatPassportDatagrp21rplc21">
    <w:name w:val="cat-PassportData grp-21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